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新左右分区 华帝鸳鸯灶</w:t>
      </w:r>
      <w:r>
        <w:rPr>
          <w:sz w:val="48"/>
          <w:szCs w:val="48"/>
        </w:rPr>
        <w:t>BH910B</w:t>
      </w:r>
      <w:r>
        <w:rPr>
          <w:sz w:val="48"/>
          <w:szCs w:val="48"/>
        </w:rPr>
        <w:t>专为妈妈打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nbsp;&amp;nbsp;&amp;nbsp;&amp;nbsp;</w:t>
      </w:r>
      <w:r>
        <w:rPr>
          <w:sz w:val="32"/>
          <w:szCs w:val="32"/>
        </w:rPr>
        <w:t>慧聪家电网：日常烹饪中，针对不同的烹饪方式，我们往往需要掌控不同火候，这考验一个人厨艺的同时，也在考验着灶具的性能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今天，笔者将向推荐的是一款华帝推出的“鸳鸯灶”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，“左蒸煮、右爆炒”，创新左右分区设计，火力分区专用，让一家人的口味同时得到满足。</w:t>
      </w:r>
      <w:r>
        <w:rPr>
          <w:sz w:val="32"/>
          <w:szCs w:val="32"/>
        </w:rPr>
        <w:t>&lt;/p&gt;&lt;p&gt;&lt;p class=pic_center&gt;&lt;img src=/static-img/qSkYUAiyI6rdfag0BYrFzpThhloIu-O24D1CPte2co-m2I8YNrbYYQS5fweQYK5x.jpg /&gt;&lt;/p&gt;&lt;p&gt;&lt;/p&gt;&lt;p&gt;&amp;nbsp;&amp;nbsp;&amp;nbsp;&amp;nbsp;</w:t>
      </w:r>
      <w:r>
        <w:rPr>
          <w:sz w:val="32"/>
          <w:szCs w:val="32"/>
        </w:rPr>
        <w:t>下面，就为大家详细介绍这款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外观方面，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沿用了家族经典的极简设计语言，它既有高颜值、又有好身材，在接近</w:t>
      </w:r>
      <w:r>
        <w:rPr>
          <w:sz w:val="32"/>
          <w:szCs w:val="32"/>
        </w:rPr>
        <w:t>800mm</w:t>
      </w:r>
      <w:r>
        <w:rPr>
          <w:sz w:val="32"/>
          <w:szCs w:val="32"/>
        </w:rPr>
        <w:t>的长度下，仍将面板做到了不足一部手机的厚度，嵌入后仅仅高出台面几毫米，纤细的腰线，让它看起来几乎与台面融为一体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此外，最独特的莫过于鸳鸯灶的蓝红双灶。气灶的蓝色火焰立体直喷，聚能灶的红色微焰精致夺目，这对蓝红</w:t>
      </w:r>
      <w:r>
        <w:rPr>
          <w:sz w:val="32"/>
          <w:szCs w:val="32"/>
        </w:rPr>
        <w:t>CP</w:t>
      </w:r>
      <w:r>
        <w:rPr>
          <w:sz w:val="32"/>
          <w:szCs w:val="32"/>
        </w:rPr>
        <w:t>有型有款、彼此衬托，让人一见不忘，“鸳鸯灶”之名也正是来源于此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性能方面，也要从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的鸳鸯灶头说起：左边大气灶提供精炖焖煮火、右边聚能灶提供爆炒火。</w:t>
      </w:r>
      <w:r>
        <w:rPr>
          <w:sz w:val="32"/>
          <w:szCs w:val="32"/>
        </w:rPr>
        <w:t>&lt;/p&gt;&lt;p&gt;&lt;p class=pic_center&gt;&lt;img src=/static-img/wKHcR7WUCniH3-wJy1JR0ZThhloIu-O24D1CPte2co_sFsdHd3UP8q6fJnsXrjdX-uJHJxuY-Qqv3hOc6KZAZXDRNiqBIUsjhbV7bA1eyEcwpqEIQ-_WnIqH1Nl0LYqtYhSmQ7bS_xEZGLoVLvrboQ.jpg /&gt;&lt;/p&gt;&lt;p&gt;&lt;/p&gt;&lt;p&gt;&amp;nbsp;&amp;nbsp;&amp;nbsp;&amp;nbsp;</w:t>
      </w:r>
      <w:r>
        <w:rPr>
          <w:sz w:val="32"/>
          <w:szCs w:val="32"/>
        </w:rPr>
        <w:t>其中，大气灶的火焰分布更加灵活，方便更多种类菜式的烹饪；而聚能灶的专业是高温猛火，对爆炒特别友好。值得一提的是，鸳鸯灶之所以会拥有与众不同的红色火焰，主要归功于它的专利聚能燃烧技术，在聚能灶内部，燃气和空气经过了两次充分混合，然后在近万个微火孔中燃烧，这带来的好处是燃气压力变化更小，火焰更稳定，同时有更高的燃烧效率，进而产生璀璨夺目红色微焰以及辐射出高能光波，最后聚能盘微微的弧面设计也有助于减少热量流失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同时，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还为用户提供覆盖了日常生活大多数场景的五种档位：煲汤火、慢炖火、煎炸火、快炒火、爆炒火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而在安全方面，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也具备双重防护能力：熄火保护针实时监控，遇到意外熄火会自动断开与气源的连接；同时在点火开关也有按压式铜锁设计，避免儿童意外开启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此外，厨房最让人头疼的就是清洁了，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可将炉头取出清洗然后放回，非常方便。而对于烹饪产生的高温碳化杂物，我们只需用毛刷即可轻松搞定，玻璃材质的面板本身也很容易清洁打理。</w:t>
      </w:r>
      <w:r>
        <w:rPr>
          <w:sz w:val="32"/>
          <w:szCs w:val="32"/>
        </w:rPr>
        <w:t>&lt;/p&gt;&lt;p&gt;&amp;nbsp;&amp;nbsp;&amp;nbsp;&amp;nbsp;</w:t>
      </w:r>
      <w:r>
        <w:rPr>
          <w:sz w:val="32"/>
          <w:szCs w:val="32"/>
        </w:rPr>
        <w:t>从“智能”到“智慧”，从“厨电”到“厨房”，从这款鸳鸯灶就不难看出，华帝产品恰是从用户的根本需求出发，为用户带来贴心的产品创新与体验。</w:t>
      </w:r>
      <w:r>
        <w:rPr>
          <w:sz w:val="32"/>
          <w:szCs w:val="32"/>
        </w:rPr>
        <w:t>&lt;/p&gt;&lt;p&gt;&lt;/p&gt;&lt;p&gt;</w:t>
      </w:r>
      <w:r>
        <w:rPr>
          <w:sz w:val="32"/>
          <w:szCs w:val="32"/>
        </w:rPr>
        <w:t>卢海</w:t>
      </w:r>
      <w:r>
        <w:rPr>
          <w:sz w:val="32"/>
          <w:szCs w:val="32"/>
        </w:rPr>
        <w:t>&lt;/p&gt; &lt;div class=clear&gt;&lt;/div&gt; &lt;/div&gt; &lt;!-- content --&gt;&lt;p&gt;&lt;a href = "/doc/13768-</w:t>
      </w:r>
      <w:r>
        <w:rPr>
          <w:sz w:val="32"/>
          <w:szCs w:val="32"/>
        </w:rPr>
        <w:t>创新左右分区 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专为妈妈打造</w:t>
      </w:r>
      <w:r>
        <w:rPr>
          <w:sz w:val="32"/>
          <w:szCs w:val="32"/>
        </w:rPr>
        <w:t>.doc" rel="alternate" download="13768-</w:t>
      </w:r>
      <w:r>
        <w:rPr>
          <w:sz w:val="32"/>
          <w:szCs w:val="32"/>
        </w:rPr>
        <w:t>创新左右分区 华帝鸳鸯灶</w:t>
      </w:r>
      <w:r>
        <w:rPr>
          <w:sz w:val="32"/>
          <w:szCs w:val="32"/>
        </w:rPr>
        <w:t>BH910B</w:t>
      </w:r>
      <w:r>
        <w:rPr>
          <w:sz w:val="32"/>
          <w:szCs w:val="32"/>
        </w:rPr>
        <w:t>专为妈妈打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